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h 16,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Maxfield Elementary Conference Room, Gorman, Texas at 5:30 pm on March 16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Bob Howell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5:4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elinda Harrington, Beth Underwood, Daryl Hirst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Jeff Seaton 6:10p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Mark Simmons, Larry Thomps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Take action to cancel the previously set May 9, 2009 board ele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Bob Powell and second by Beth Underwood to cancel the May 9, 2009 board of trustee election.</w:t>
        <w:tab/>
        <w:tab/>
        <w:t>Aye-4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Take action on basketball scoring table and team chai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Bob Powell to accept the JV Pro bid for the scoring table and team chairs as submitted and attached to these minutes.</w:t>
        <w:tab/>
        <w:tab/>
        <w:tab/>
        <w:tab/>
        <w:tab/>
        <w:t>Aye-4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h 16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Compile a profile and set guidelines for Mr. Perry to use while searching for a new Athletic Dire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stions developed for Mr. Per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Harrington declared adjournment at 7:03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:________________________</w:t>
        <w:tab/>
        <w:tab/>
        <w:t>Date: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: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2:00Z</dcterms:created>
  <dc:creator>terrye nickels</dc:creator>
  <dc:description/>
  <cp:keywords/>
  <dc:language>en-US</dc:language>
  <cp:lastModifiedBy>Terrye Nickels</cp:lastModifiedBy>
  <cp:lastPrinted>2008-07-08T14:37:00Z</cp:lastPrinted>
  <dcterms:modified xsi:type="dcterms:W3CDTF">2009-03-23T18:08:00Z</dcterms:modified>
  <cp:revision>4</cp:revision>
  <dc:subject/>
  <dc:title>DRAFT</dc:title>
</cp:coreProperties>
</file>